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hinese (BIG-5) by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Norwegian by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ruar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ch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